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right="72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Бриф на проведение мероприятия</w:t>
      </w:r>
    </w:p>
    <w:tbl>
      <w:tblPr>
        <w:tblW w:w="99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8"/>
      </w:tblGrid>
      <w:tr>
        <w:trPr>
          <w:trHeight w:val="83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" w:hanging="0"/>
              <w:rPr/>
            </w:pPr>
            <w:r>
              <w:rPr>
                <w:b/>
              </w:rPr>
              <w:t>Клиент</w:t>
            </w:r>
            <w:r>
              <w:rPr>
                <w:lang w:val="en-US"/>
              </w:rPr>
              <w:t xml:space="preserve"> </w:t>
            </w:r>
            <w:r>
              <w:rPr/>
              <w:t>(наименование организации)</w:t>
            </w:r>
            <w:r>
              <w:rPr>
                <w:b/>
              </w:rPr>
              <w:t>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" w:hanging="0"/>
              <w:rPr/>
            </w:pPr>
            <w:r>
              <w:rPr>
                <w:b/>
              </w:rPr>
              <w:t xml:space="preserve">Контактное лицо со стороны Клиента </w:t>
            </w:r>
            <w:r>
              <w:rPr/>
              <w:t>(Ф.И.О, должность, телефон, личная почта, сайт, другие средства связи)</w:t>
            </w:r>
            <w:r>
              <w:rPr>
                <w:b/>
              </w:rPr>
              <w:t>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2"/>
      </w:tblGrid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Планируемое мероприят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Необходимо ли анонсирован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сылка приглаше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глашение по телефон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кламное сопровождени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Дата проведения 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Время проведения 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5. Место проведения мероприят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( краткое описание, примерная пл-дь в кв.м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  <w:r>
              <w:rPr>
                <w:bCs/>
              </w:rPr>
              <w:t xml:space="preserve"> Основные цели мероприят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привлечение внимания обще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повышение лояльности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94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привлечение клиен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7. Количество приглашённы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 xml:space="preserve">8. </w:t>
            </w:r>
            <w:r>
              <w:rPr>
                <w:iCs/>
              </w:rPr>
              <w:t>Статус приглашенны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кционе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ТОР менеджер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артне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Cs/>
              </w:rPr>
              <w:t>сотрудники фирмы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  <w:r>
              <w:rPr>
                <w:iCs/>
              </w:rPr>
              <w:t>Соотношение мужчины/женщины (%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Средний возраст приглашённы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11. Предпочитаемая атмосфера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>пафосна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>демократична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 xml:space="preserve">официальна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 xml:space="preserve">делова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емейная и т. д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Чего НЕ должно быть на мероприят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меется ли негативный опыт?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Необходима ли сувенирная продукция :</w:t>
            </w:r>
          </w:p>
          <w:p>
            <w:pPr>
              <w:pStyle w:val="Normal"/>
              <w:spacing w:before="0" w:after="0"/>
              <w:rPr/>
            </w:pPr>
            <w:r>
              <w:rPr/>
              <w:t>(флаги, шары, канцелярские принадлежности с логотипом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14. Формат пит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 xml:space="preserve">банке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 xml:space="preserve">фурше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 xml:space="preserve">барбекю и т.д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15. Пожелания к кухн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(русская, европейская,  итальянская, японская и т.д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ind w:left="180" w:hanging="180"/>
              <w:rPr/>
            </w:pPr>
            <w:r>
              <w:rPr/>
              <w:t>16. Пожелания к алкоголю (в случае наличия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ind w:left="180" w:hanging="180"/>
              <w:rPr/>
            </w:pPr>
            <w:r>
              <w:rPr/>
              <w:t>17. Необходимо ли декорирование? (Оформление стен, столов, стульев и т.д. )</w:t>
            </w:r>
            <w:r>
              <w:rPr>
                <w:color w:val="1C1C1C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18. Пожелания по концертной (развлекательной) программ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19. Необходимо ли 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>
                <w:color w:val="1C1C1C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Сцена, свет, звук и т.д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20. Наличие спецэффектов и пиротехники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>Например, фейерверк, логотип горящими буквами и т.д.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80" w:hanging="180"/>
              <w:rPr/>
            </w:pPr>
            <w:r>
              <w:rPr/>
              <w:t xml:space="preserve">21. Необходима 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/>
              <w:t>фотосъем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b/>
                <w:b/>
                <w:color w:val="1C1C1C"/>
              </w:rPr>
            </w:pPr>
            <w:r>
              <w:rPr/>
              <w:t>видеосъем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ind w:left="180" w:hanging="180"/>
              <w:rPr>
                <w:b/>
                <w:b/>
                <w:color w:val="1C1C1C"/>
              </w:rPr>
            </w:pPr>
            <w:r>
              <w:rPr/>
              <w:t>22. Предполагаемый бюдж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асибо за заполнение брифа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сем вопросам заполнения брифа можно обратиться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+7(495) 930-1101/04;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ner@partner-media.ru</w:t>
        </w:r>
      </w:hyperlink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color w:val="000000"/>
          <w:sz w:val="24"/>
          <w:szCs w:val="24"/>
        </w:rPr>
        <w:t>: 481-925-5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ype: solomenkovy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20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310</wp:posOffset>
              </wp:positionH>
              <wp:positionV relativeFrom="paragraph">
                <wp:posOffset>263525</wp:posOffset>
              </wp:positionV>
              <wp:extent cx="6096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pt;margin-top:20.7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123190</wp:posOffset>
          </wp:positionV>
          <wp:extent cx="1480185" cy="828040"/>
          <wp:effectExtent l="0" t="0" r="0" b="0"/>
          <wp:wrapTight wrapText="bothSides">
            <wp:wrapPolygon edited="0">
              <wp:start x="5512" y="270"/>
              <wp:lineTo x="4441" y="543"/>
              <wp:lineTo x="1530" y="3825"/>
              <wp:lineTo x="1377" y="4918"/>
              <wp:lineTo x="-151" y="9019"/>
              <wp:lineTo x="458" y="13392"/>
              <wp:lineTo x="458" y="14762"/>
              <wp:lineTo x="1530" y="17767"/>
              <wp:lineTo x="4900" y="21596"/>
              <wp:lineTo x="5512" y="21596"/>
              <wp:lineTo x="8423" y="21596"/>
              <wp:lineTo x="9036" y="21596"/>
              <wp:lineTo x="11946" y="18316"/>
              <wp:lineTo x="12099" y="17767"/>
              <wp:lineTo x="21136" y="13392"/>
              <wp:lineTo x="21750" y="13392"/>
              <wp:lineTo x="21750" y="12574"/>
              <wp:lineTo x="21136" y="9019"/>
              <wp:lineTo x="20677" y="1637"/>
              <wp:lineTo x="18381" y="818"/>
              <wp:lineTo x="7964" y="270"/>
              <wp:lineTo x="5512" y="2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65405</wp:posOffset>
              </wp:positionV>
              <wp:extent cx="7096125" cy="94297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942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6.3pt;margin-top:5.15pt;width:558.7pt;height:74.2pt;mso-wrap-style:none;v-text-anchor:middle">
              <v:fill o:detectmouseclick="t" on="false"/>
              <v:stroke color="gray" weight="38160" joinstyle="miter" endcap="flat"/>
              <w10:wrap type="none"/>
            </v:roundrect>
          </w:pict>
        </mc:Fallback>
      </mc:AlternateContent>
    </w:r>
  </w:p>
  <w:p>
    <w:pPr>
      <w:pStyle w:val="Style19"/>
      <w:jc w:val="right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  <w:p>
    <w:pPr>
      <w:pStyle w:val="Style19"/>
      <w:jc w:val="right"/>
      <w:rPr>
        <w:b/>
        <w:b/>
        <w:i/>
        <w:i/>
        <w:lang w:val="en-US"/>
      </w:rPr>
    </w:pPr>
    <w:r>
      <w:rPr>
        <w:rFonts w:cs="Calibri"/>
        <w:b/>
        <w:i/>
      </w:rPr>
      <w:t xml:space="preserve"> </w:t>
    </w:r>
    <w:r>
      <w:rPr>
        <w:b/>
        <w:i/>
      </w:rPr>
      <w:t xml:space="preserve">г. Москва, </w:t>
    </w:r>
    <w:r>
      <w:rPr>
        <w:rFonts w:cs="Times New Roman" w:ascii="Times New Roman" w:hAnsi="Times New Roman"/>
        <w:b/>
        <w:i/>
      </w:rPr>
      <w:t>Университетский пр-т, 9</w:t>
    </w:r>
    <w:r>
      <w:rPr>
        <w:b/>
        <w:i/>
      </w:rPr>
      <w:t>,</w:t>
    </w:r>
    <w:r>
      <w:rPr>
        <w:b/>
        <w:i/>
        <w:lang w:val="en-US"/>
      </w:rPr>
      <w:t xml:space="preserve"> 100</w:t>
    </w:r>
  </w:p>
  <w:p>
    <w:pPr>
      <w:pStyle w:val="Style19"/>
      <w:jc w:val="right"/>
      <w:rPr>
        <w:b/>
        <w:b/>
        <w:i/>
        <w:i/>
        <w:lang w:val="en-US"/>
      </w:rPr>
    </w:pPr>
    <w:r>
      <w:rPr>
        <w:b/>
        <w:i/>
      </w:rPr>
      <w:t>тел/факс:  +7(495) 930-1101/04</w:t>
    </w:r>
  </w:p>
  <w:p>
    <w:pPr>
      <w:pStyle w:val="Style19"/>
      <w:jc w:val="right"/>
      <w:rPr>
        <w:b/>
        <w:b/>
        <w:i/>
        <w:i/>
        <w:sz w:val="20"/>
        <w:lang w:val="en-US"/>
      </w:rPr>
    </w:pPr>
    <w:r>
      <w:rPr>
        <w:b/>
        <w:i/>
        <w:lang w:val="en-US"/>
      </w:rPr>
      <w:t xml:space="preserve">e-mail: </w:t>
    </w:r>
    <w:hyperlink r:id="rId2">
      <w:r>
        <w:rPr>
          <w:rStyle w:val="InternetLink"/>
          <w:b/>
          <w:i/>
          <w:lang w:val="en-US"/>
        </w:rPr>
        <w:t>partner@partner-media.ru</w:t>
      </w:r>
    </w:hyperlink>
  </w:p>
  <w:p>
    <w:pPr>
      <w:pStyle w:val="Style19"/>
      <w:jc w:val="right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  <w:p>
    <w:pPr>
      <w:pStyle w:val="Style19"/>
      <w:rPr>
        <w:rFonts w:ascii="Times New Roman" w:hAnsi="Times New Roman" w:cs="Times New Roman"/>
        <w:b/>
        <w:b/>
        <w:i/>
        <w:i/>
        <w:sz w:val="24"/>
        <w:lang w:val="en-US"/>
      </w:rPr>
    </w:pPr>
    <w:r>
      <w:rPr>
        <w:rFonts w:cs="Times New Roman" w:ascii="Times New Roman" w:hAnsi="Times New Roman"/>
        <w:b/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56565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@partner-med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artner@partner-med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2:00Z</dcterms:created>
  <dc:creator>Vladimir Solomenko</dc:creator>
  <dc:description/>
  <cp:keywords/>
  <dc:language>en-US</dc:language>
  <cp:lastModifiedBy>iMac</cp:lastModifiedBy>
  <cp:lastPrinted>2008-03-17T12:23:00Z</cp:lastPrinted>
  <dcterms:modified xsi:type="dcterms:W3CDTF">2011-04-06T23:11:00Z</dcterms:modified>
  <cp:revision>4</cp:revision>
  <dc:subject/>
  <dc:title/>
</cp:coreProperties>
</file>