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_</w:t>
      </w:r>
    </w:p>
    <w:p>
      <w:pPr>
        <w:pStyle w:val="ConsNormal"/>
        <w:widowControl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мездном оказании услуг</w:t>
      </w:r>
    </w:p>
    <w:p>
      <w:pPr>
        <w:pStyle w:val="ConsNonformat"/>
        <w:widowControl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    "__" ______  2011 г.</w:t>
      </w:r>
    </w:p>
    <w:p>
      <w:pPr>
        <w:pStyle w:val="ConsNonformat"/>
        <w:widowControl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..............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</w:rPr>
        <w:t xml:space="preserve"> «Заказчик», </w:t>
      </w:r>
      <w:r>
        <w:rPr>
          <w:rFonts w:cs="Times New Roman" w:ascii="Times New Roman" w:hAnsi="Times New Roman"/>
          <w:sz w:val="24"/>
        </w:rPr>
        <w:t xml:space="preserve">в лице Генерального директора ……………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</w:rPr>
        <w:t>ООО «Партнер-Медиа»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</w:rPr>
        <w:t>"Исполнитель"</w:t>
      </w:r>
      <w:r>
        <w:rPr>
          <w:rFonts w:cs="Times New Roman" w:ascii="Times New Roman" w:hAnsi="Times New Roman"/>
          <w:sz w:val="24"/>
        </w:rPr>
        <w:t>, в лице Генерального директора Соломенко В.Ю.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ConsNormal"/>
        <w:widowControl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1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казчик поручает, а  Исполнитель принимает обязательство по оказанию услуг в части организации проведения рекламной акции, а также проведения презентации услуг ........................................... </w:t>
      </w:r>
    </w:p>
    <w:p>
      <w:pPr>
        <w:pStyle w:val="1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10"/>
        <w:jc w:val="both"/>
        <w:rPr>
          <w:sz w:val="24"/>
          <w:lang w:val="ru-RU"/>
        </w:rPr>
      </w:pPr>
      <w:r>
        <w:rPr>
          <w:sz w:val="24"/>
          <w:lang w:val="ru-RU"/>
        </w:rPr>
        <w:t>Подробный перечень Услуг, их стоимость и сроки выполнения указываются в соответствующем Приложении, являющемся неотъемлемой частью настоящего Договора.</w:t>
      </w:r>
    </w:p>
    <w:p>
      <w:pPr>
        <w:pStyle w:val="1"/>
        <w:tabs>
          <w:tab w:val="center" w:pos="4536" w:leader="none"/>
          <w:tab w:val="right" w:pos="9072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ЯЗАННОСТИ СТОРОН</w:t>
      </w:r>
    </w:p>
    <w:p>
      <w:pPr>
        <w:pStyle w:val="1"/>
        <w:tabs>
          <w:tab w:val="center" w:pos="4536" w:leader="none"/>
          <w:tab w:val="right" w:pos="9072" w:leader="none"/>
          <w:tab w:val="left" w:pos="9204" w:leader="none"/>
          <w:tab w:val="left" w:pos="9912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сполнитель обязуется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bookmarkStart w:id="0" w:name="Ref113951012"/>
      <w:bookmarkStart w:id="1" w:name="Ref113951012"/>
      <w:bookmarkEnd w:id="1"/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/>
      </w:pPr>
      <w:r>
        <w:rPr>
          <w:sz w:val="24"/>
          <w:lang w:val="ru-RU"/>
        </w:rPr>
        <w:t>2.1. Приступить к выполнению Услуг, предусмотренных соответствующим Приложением к  Договору, на следующий рабочий день после осуществления Заказчиком первого платежа в соответствии с пунктом 3.5 Договор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/>
      </w:pPr>
      <w:r>
        <w:rPr>
          <w:sz w:val="24"/>
          <w:lang w:val="ru-RU"/>
        </w:rPr>
        <w:t>2.2.  Своевременно предоставлять Заказчику дизайны материалов, необходимых для выполнения Услуг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/>
      </w:pPr>
      <w:r>
        <w:rPr>
          <w:sz w:val="24"/>
          <w:lang w:val="ru-RU"/>
        </w:rPr>
        <w:t>2.3.   Нести ответственность за сохранность рабочих материалов, предоставленных ему Заказчиком в рамках настоящего Договора и соответствующих Приложений к нему, а также сохранность Продукции, переданной ему Заказчиком для осуществления работ по нанесению логотипа, упаковки и прочих дополнительных процессов согласно Приложению к настоящему Договору.</w:t>
      </w:r>
    </w:p>
    <w:p>
      <w:pPr>
        <w:pStyle w:val="11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both"/>
        <w:rPr/>
      </w:pPr>
      <w:r>
        <w:rPr>
          <w:sz w:val="24"/>
          <w:lang w:val="ru-RU"/>
        </w:rPr>
        <w:t>2.4.  Досрочное выполнение Исполнителем своих обязательств допускается. Досрочное выполнение Исполнителя своих обязательств по любому из этапов подписанного Приложения, не сокращает предусмотренный в таком Приложении финальный срок выполнения Исполнителем своих обязательств, указанный в Приложени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/>
      </w:pPr>
      <w:r>
        <w:rPr>
          <w:sz w:val="24"/>
          <w:lang w:val="ru-RU"/>
        </w:rPr>
        <w:t>2.5. Изготовление рекламной продукции в рамках Приложения производится Исполнителем с применением материалов, технологий и оборудования, обычно применяемых им при выполнении такого рода работ, которые на момент подписания Приложения Заказчику известн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both"/>
        <w:rPr/>
      </w:pPr>
      <w:r>
        <w:rPr>
          <w:sz w:val="24"/>
          <w:lang w:val="ru-RU"/>
        </w:rPr>
        <w:t xml:space="preserve">2.6.  Немедленно и обосновано, письменно предупредить Заказчика о не зависящих от Исполнителя обстоятельствах, которые могут препятствовать выполнению оказываемых Услуг, либо помешать их завершению в срок, установленный Договором и Приложениями к нему. Если в процессе исполнения Услуг выясняется неизбежность получения отрицательного результата или нецелесообразность дальнейшего его исполнения по независящим от Исполнителя основаниям, приостановить работу, незамедлительно поставив об этом в известность Заказчика на момент приостановления Услуг. В таком случае,  предусмотренный в соответствующем Приложении срок выполнения таких Услуг,  прерывается на период до получения от Заказчика дальнейших указаний;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both"/>
        <w:rPr>
          <w:lang w:val="ru-RU"/>
        </w:rPr>
      </w:pPr>
      <w:r>
        <w:rPr>
          <w:sz w:val="24"/>
          <w:lang w:val="ru-RU"/>
        </w:rPr>
        <w:t>2.7. Исполнитель вправе самостоятельно определять способы выполнения порученного по настоящему договору, если иное не оговорено Заказчиком в Договоре или Приложениях к Договору, передавать исполнение в части своих обязанностей третьим лицам, если это способствует более успешному и быстрому исполнению возложенных на него Заказчиком обязательств, при этом Исполнитель отвечает за действия таких третьих лиц</w:t>
      </w:r>
      <w:r>
        <w:rPr>
          <w:lang w:val="ru-RU"/>
        </w:rPr>
        <w:t>,</w:t>
      </w:r>
      <w:r>
        <w:rPr>
          <w:sz w:val="24"/>
          <w:lang w:val="ru-RU"/>
        </w:rPr>
        <w:t xml:space="preserve"> как за свои собственны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both"/>
        <w:rPr/>
      </w:pPr>
      <w:r>
        <w:rPr>
          <w:sz w:val="24"/>
          <w:lang w:val="ru-RU"/>
        </w:rPr>
        <w:t>2.8.  Своевременно передавать (высылать) Заказчику документы, необходимые для осуществления платежей в соответствии со ст.3. Договора. Заказчик не несет ответственности за просрочку оплаты, вызванную просрочкой в предоставлении документов, необходимых для оплаты стоимости Услуг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both"/>
        <w:rPr>
          <w:lang w:val="ru-RU"/>
        </w:rPr>
      </w:pPr>
      <w:r>
        <w:rPr>
          <w:sz w:val="24"/>
          <w:lang w:val="ru-RU"/>
        </w:rPr>
        <w:t>2.9. Не разглашать информацию (не согласованную с Заказчиком) о продукции Заказчика, полученную Исполнителем в ходе исполнения последним своих обязательств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казчик обязуется: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.9.1. Предоставлять материалы и информацию, давать указания и выдвигать требования, использование и/или исполнение/соблюдение Исполнителем которых в рамках Договора не повлечет нарушения законодательства РФ, в т.ч. о рекламе, товарных знаках и знаках обслуживания, авторских и смежных правах, а также законных прав и интересов третьих лиц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lang w:val="ru-RU"/>
        </w:rPr>
        <w:t xml:space="preserve">2.9.2.При выполнении Исполнителем работ по изготовлению рекламной продукции произвести утверждение выполненных Исполнителем работ (сигнальные образцы и пр.) в течение трех рабочих дней (если Стороны не договорятся об ином) с даты представления результата Исполнителем. Утверждение оформляется подписью, надписью «Утверждаю» и соответствующей датой утверждения Заказчиком на рабочем материале или его распечатке. Утверждение рабочего материала посредством факсимильной связи допускается.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40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2.9.3.Оплачивать работу Исполнителя в размере и в сроки, указанные в ст. 3 настоящего договора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tabs>
          <w:tab w:val="center" w:pos="4536" w:leader="none"/>
          <w:tab w:val="right" w:pos="9072" w:leader="none"/>
          <w:tab w:val="left" w:pos="9204" w:leader="none"/>
          <w:tab w:val="left" w:pos="9912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РЯДОК РАСЧЕТОВ</w:t>
      </w:r>
      <w:r>
        <w:rPr>
          <w:sz w:val="24"/>
          <w:lang w:val="ru-RU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numPr>
          <w:ilvl w:val="1"/>
          <w:numId w:val="4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29"/>
        <w:jc w:val="both"/>
        <w:rPr>
          <w:sz w:val="24"/>
          <w:lang w:val="ru-RU"/>
        </w:rPr>
      </w:pPr>
      <w:r>
        <w:rPr>
          <w:sz w:val="24"/>
          <w:lang w:val="ru-RU"/>
        </w:rPr>
        <w:t>Общая стоимость предоставляемых Услуг по настоящему Договору  указывается в Приложении к настоящему договору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2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готовление рекламной продукции производится Исполнителем в рамках Договора или Приложения к Договору по договорной цене, согласованной Сторонами в каждом случае отдельно, которая не может быть прецедентом при оформлении иных заказов на изготовление аналогичной продукции. Цена и общая сумма заказа (включая НДС) указываются в рублях и фиксируются Сторонами в соответствующем Приложении к настоящему Договору. Финансовые условия подписанного Приложения являются неотъемлемой частью данного Договора и должны соблюдаться обеими сторонами. 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29"/>
        <w:jc w:val="both"/>
        <w:rPr>
          <w:sz w:val="24"/>
          <w:lang w:val="ru-RU"/>
        </w:rPr>
      </w:pPr>
      <w:r>
        <w:rPr>
          <w:sz w:val="24"/>
          <w:lang w:val="ru-RU"/>
        </w:rPr>
        <w:t>Общей суммой Договора или Приложения к Договору является общая стоимость услуг сданных (выполненных) Исполнителем и принятыми Заказчиком в рамках подписанного Приложения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2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кончательный расчет по каждому Приложению производится после подписания Акта сдачи-приемки на основании счета выставляемого Исполнителем. 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2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сли иное не указано в соответствующем Приложении к настоящему Договору, Заказчик производит предоплату 100% от суммы Приложения в течении 3-х банковских дней с момента подписания Приложения на основании  выставленного Исполнителем счета. 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29"/>
        <w:jc w:val="both"/>
        <w:rPr>
          <w:sz w:val="24"/>
          <w:lang w:val="ru-RU"/>
        </w:rPr>
      </w:pPr>
      <w:r>
        <w:rPr>
          <w:sz w:val="24"/>
          <w:lang w:val="ru-RU"/>
        </w:rPr>
        <w:t>Оплата частями допускается при условии предварительного согласия сторон, закрепленного Приложением к Договору. Оплата по Договору или Приложению к Договору производится в рублях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29"/>
        <w:jc w:val="both"/>
        <w:rPr>
          <w:sz w:val="24"/>
          <w:lang w:val="ru-RU"/>
        </w:rPr>
      </w:pPr>
      <w:r>
        <w:rPr>
          <w:sz w:val="24"/>
          <w:lang w:val="ru-RU"/>
        </w:rPr>
        <w:t>Заказчик считает выполнившим свое обязательство по оплате с даты списания соответствующих денежных средств с расчетного счета Заказчика в пользу Исполнителя. При возникновении спорных вопросов по оплате по требованию Исполнителя, Заказчик предоставляет последнему копию платежного поручения с отметкой банка об исполнении</w:t>
      </w:r>
      <w:r>
        <w:rPr>
          <w:lang w:val="ru-RU"/>
        </w:rPr>
        <w:t>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29"/>
        <w:jc w:val="both"/>
        <w:rPr>
          <w:sz w:val="24"/>
          <w:lang w:val="ru-RU"/>
        </w:rPr>
      </w:pPr>
      <w:r>
        <w:rPr>
          <w:sz w:val="24"/>
          <w:lang w:val="ru-RU"/>
        </w:rPr>
        <w:t>Акт сдачи-приемки оказанных услуг подписывается Заказчиком в течение 3 (трех) рабочих дней с момента получения. В случае неполучения Исполнителем подписанного экземпляра Акта сдачи-приемки, а также при отсутствии претензий в письменной форме считается, что услуги оказаны Исполнителем в полном объеме, в срок и надлежащего качества. При наличии обоснованных претензий, по оказанным услугам Заказчик извещает об этом Исполнителя в письменной форме, в течение 3 (трех) рабочих дней с момента получения Акта сдачи-приемки.</w:t>
      </w:r>
    </w:p>
    <w:p>
      <w:pPr>
        <w:pStyle w:val="1"/>
        <w:tabs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ConsNormal"/>
        <w:widowControl/>
        <w:tabs>
          <w:tab w:val="clear" w:pos="720"/>
          <w:tab w:val="left" w:pos="1276" w:leader="none"/>
          <w:tab w:val="right" w:pos="9781" w:leader="none"/>
          <w:tab w:val="left" w:pos="9912" w:leader="none"/>
        </w:tabs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>4.1.</w:t>
        <w:tab/>
        <w:t>В случае невыполнения Заказчиком условий п.п. 3.5. Договора (в части окончательного расчета, за исключением предоплаты), Заказчик обязан выплатить Исполнителю пени в размере 0.1% от суммы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 за каждый банковский день просрочки, но не более 1% от суммы задолженности за фактически оказанные услуги.</w:t>
      </w:r>
    </w:p>
    <w:p>
      <w:pPr>
        <w:pStyle w:val="ConsNormal"/>
        <w:widowControl/>
        <w:numPr>
          <w:ilvl w:val="1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sz w:val="24"/>
        </w:rPr>
        <w:t>В случае нарушения Исполнителем сроков предоставления документации по Акции (отчетности, Акты) Заказчик вправе требовать уплаты Исполнителем пени в размере 0,1% (Ноль целых одна десятая процента) от суммы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 за каждый календарный день просрочки, но не более 1% от суммы Приложения.</w:t>
      </w:r>
    </w:p>
    <w:p>
      <w:pPr>
        <w:pStyle w:val="ConsNormal"/>
        <w:widowControl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  <w:tab/>
        <w:t xml:space="preserve">Уплата штрафа и возмещение убытков не освобождают виновную сторону от исполнения обязательств по Договору. </w:t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  <w:tab/>
        <w:t>Обстоятельствами, освобождающими от ответственности, являются обстоятельства непреодолимой силы (форс-мажор), действия органов власти и управления РФ, делающими невозможными исполнение настоящего договора любой из сторон, а также иные обстоятельства, являющиеся таковыми.</w:t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ДЕЙСТВИЯ, ПОРЯДОК ИЗМЕНЕНИЯ И РАСТОРЖЕНИЯ ДОГОВОРА</w:t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1"/>
          <w:numId w:val="7"/>
        </w:numP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/>
      </w:pPr>
      <w:r>
        <w:rPr>
          <w:sz w:val="24"/>
          <w:lang w:val="ru-RU"/>
        </w:rPr>
        <w:t>Настоящий Договор вступает в силу с момента подписания обеими сторонами, и заключен на период до момента окончания всех расчетов по настоящему Договору и Приложениям к нему или  до тех пор, пока</w:t>
      </w:r>
      <w:r>
        <w:rPr>
          <w:sz w:val="32"/>
          <w:lang w:val="ru-RU"/>
        </w:rPr>
        <w:t xml:space="preserve"> </w:t>
      </w:r>
      <w:r>
        <w:rPr>
          <w:sz w:val="24"/>
          <w:lang w:val="ru-RU"/>
        </w:rPr>
        <w:t xml:space="preserve">одна из Сторон не заявит в письменной форме о его расторжении при условии выполнения обеими Сторонами своих обязательств по настоящему Договору на дату заявки о расторжении. При наличии задолженности одной из Сторон на дату заявки о расторжении настоящий Договор может быть расторгнут только по взаимному соглашению Сторон, которое составляется в письменной форме и подписывается обеими Сторонами за 15 дней до  даты расторжения. </w:t>
      </w:r>
    </w:p>
    <w:p>
      <w:pPr>
        <w:pStyle w:val="1"/>
        <w:numPr>
          <w:ilvl w:val="1"/>
          <w:numId w:val="8"/>
        </w:numP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Настоящий Договор по взаимному согласию Сторон может быть изменен или дополнен в любое время.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течение 15 дней и оформляются дополнительными соглашениями. 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снованиям, не предусмотренным законом и настоящим Договором, расторжение Договора не допускается. 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роны берут на себя обязательства принимать все меры к разрешению разногласий путем переговоров до полного урегулирования предмета разногласий. 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достигнуть согласия путем переговоров, а так же неисполнения или ненадлежащего исполнения условий настоящего Договора одной из сторон, Договор может быть расторгнут в Арбитражном суде г. Москвы в установленном законом порядке.</w:t>
      </w:r>
    </w:p>
    <w:p>
      <w:pPr>
        <w:pStyle w:val="ConsNormal"/>
        <w:widowControl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РС-МАЖОР</w:t>
      </w:r>
    </w:p>
    <w:p>
      <w:pPr>
        <w:pStyle w:val="ConsNormal"/>
        <w:widowControl/>
        <w:tabs>
          <w:tab w:val="clear" w:pos="720"/>
          <w:tab w:val="left" w:pos="0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1"/>
          <w:numId w:val="10"/>
        </w:numP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>
          <w:rFonts w:ascii="Arial Narrow" w:hAnsi="Arial Narrow" w:cs="Arial Narrow"/>
          <w:sz w:val="32"/>
          <w:lang w:val="ru-RU"/>
        </w:rPr>
      </w:pPr>
      <w:r>
        <w:rPr>
          <w:sz w:val="24"/>
          <w:lang w:val="ru-RU"/>
        </w:rPr>
        <w:t xml:space="preserve">Стороны освобождаются от полного или частичного исполнения своих обязательств по настоящему Договору в случае наступления обстоятельств непреодолимой силы (форс-мажор), в том числе: стихийных бедствий, неподходящих погодных условий, гражданских волнений, бунтов, военных действий и их последствий, террористических актов и их последствий, эмбарго, эпидемий, возникновения мер со стороны органов государственной и/или местной власти в любой форме и других обстоятельств, которые стороны не могли предвидеть или предотвратить и  в результате которых Стороны будут не в состоянии исполнять взятые на себя обязательства. В этом случае Сторона, для которой наступили эти обстоятельства, обязана при первой возможности в письменном или ином виде предупредить об этом другую Сторону, а также предпринять все меры в рамках своей компетенции и полномочий для скорейшей ликвидации последствий форс-мажорных обстоятельств. В противном случае эта Сторона не вправе ссылаться на обстоятельства непреодолимой силы. </w:t>
      </w:r>
    </w:p>
    <w:p>
      <w:pPr>
        <w:pStyle w:val="1"/>
        <w:numPr>
          <w:ilvl w:val="1"/>
          <w:numId w:val="10"/>
        </w:numP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>
          <w:rFonts w:ascii="Arial Narrow" w:hAnsi="Arial Narrow" w:cs="Arial Narrow"/>
          <w:sz w:val="32"/>
          <w:lang w:val="ru-RU"/>
        </w:rPr>
      </w:pPr>
      <w:r>
        <w:rPr>
          <w:sz w:val="24"/>
          <w:lang w:val="ru-RU"/>
        </w:rPr>
        <w:t xml:space="preserve">Наступление обстоятельств непреодолимой силы продлевает срок исполнения обязательств в случае соответствия этого интересам Сторон, а именно на период, продолжительность которого соответствует продолжительности действия наступившего обстоятельства, не обязывая сторону, потерпевшую от обстоятельства, возместить убытки. </w:t>
      </w:r>
    </w:p>
    <w:p>
      <w:pPr>
        <w:pStyle w:val="1"/>
        <w:numPr>
          <w:ilvl w:val="1"/>
          <w:numId w:val="10"/>
        </w:numP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Если обстоятельства непреодолимой силы продолжаются и после обусловленного срока, продолжительность которого не может превышать трех месяцев, каждая из Сторон вправе расторгнуть настоящее Соглашение и не возмещать убытки. Указанный срок одинаков для обеих Сторон настоящего Соглашения.</w:t>
      </w:r>
    </w:p>
    <w:p>
      <w:pPr>
        <w:pStyle w:val="1"/>
        <w:tabs>
          <w:tab w:val="center" w:pos="4536" w:leader="none"/>
          <w:tab w:val="right" w:pos="9072" w:leader="none"/>
          <w:tab w:val="left" w:pos="9204" w:leader="none"/>
          <w:tab w:val="left" w:pos="99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ЧИЕ УСЛОВИЯ</w:t>
      </w:r>
    </w:p>
    <w:p>
      <w:pPr>
        <w:pStyle w:val="ConsNormal"/>
        <w:widowControl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</w:t>
        <w:tab/>
        <w:t>Уступка прав и обязанностей по Договору третьим лицам допускается только с письменного согласия другой Стороны.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sz w:val="24"/>
        </w:rPr>
        <w:t>7.2.  Недействительность какого-либо положения Договора не влечет за собой недействительность всего Договора. В случае, если какое-либо положение Договора становится недействительным Стороны проведут переговоры в духе доброй воли с целью скорейшей замены положений Договора, ставших недействительными, положениями, позволяющими достичь сходный результат.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sz w:val="24"/>
        </w:rPr>
        <w:t>7.3. 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0" w:hanging="540"/>
        <w:jc w:val="both"/>
        <w:rPr/>
      </w:pPr>
      <w:r>
        <w:rPr>
          <w:rFonts w:cs="Times New Roman" w:ascii="Times New Roman" w:hAnsi="Times New Roman"/>
          <w:sz w:val="24"/>
        </w:rPr>
        <w:t>7.4.  Настоящий Договор регулируется и толкуется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0" w:hanging="540"/>
        <w:rPr/>
      </w:pPr>
      <w:r>
        <w:rPr>
          <w:rFonts w:cs="Times New Roman" w:ascii="Times New Roman" w:hAnsi="Times New Roman"/>
          <w:sz w:val="24"/>
        </w:rPr>
        <w:t>7.5.   С подписанием Договора все предыдущие договоренности Сторон, как устные, так и письменные, относящиеся к предмету и условиям Договора, теряют силу.</w:t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АДРЕСА И БАНКОВСКИЕ РЕКВИЗИТЫ СТОРОН</w:t>
      </w:r>
    </w:p>
    <w:p>
      <w:pPr>
        <w:pStyle w:val="ConsNonformat"/>
        <w:widowControl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Заказчик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Исполнитель:</w:t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5151"/>
      </w:tblGrid>
      <w:tr>
        <w:trPr>
          <w:trHeight w:val="2820" w:hRule="atLeast"/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............................ 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Партнер-Медиа»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064 , г. Москва, Фурманный пер., д. 24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Н 7701505813 КПП 770101001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РН 1037739907039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/с 40702810900010393429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ЗАО ЮниКредит Банке  г.Москва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/с 30101810300000000545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ru-RU"/>
              </w:rPr>
            </w:pPr>
            <w:r>
              <w:rPr>
                <w:lang w:val="ru-RU"/>
              </w:rPr>
              <w:t>БИК 044525545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/>
              <w:t>ОКПО 70222802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  <w:tab/>
        <w:t>ПОДПИСИ СТОРОН</w:t>
      </w:r>
    </w:p>
    <w:p>
      <w:pPr>
        <w:pStyle w:val="ConsNonformat"/>
        <w:widowControl/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аказчик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Исполнитель:</w:t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 /......................../</w:t>
        <w:tab/>
        <w:tab/>
        <w:tab/>
        <w:t>_________________ /В.Ю. Соломенко /</w:t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/>
      </w:pPr>
      <w:r>
        <w:rPr>
          <w:rFonts w:cs="Times New Roman" w:ascii="Times New Roman" w:hAnsi="Times New Roman"/>
          <w:b/>
          <w:sz w:val="16"/>
        </w:rPr>
        <w:tab/>
        <w:tab/>
      </w:r>
      <w:r>
        <w:rPr>
          <w:rFonts w:cs="Times New Roman" w:ascii="Times New Roman" w:hAnsi="Times New Roman"/>
          <w:b/>
          <w:sz w:val="12"/>
        </w:rPr>
        <w:t>М.П.</w:t>
        <w:tab/>
        <w:tab/>
        <w:tab/>
        <w:tab/>
        <w:tab/>
        <w:tab/>
        <w:tab/>
        <w:t>М.П.</w:t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ConsNonformat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457" w:top="737" w:footer="4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firstLine="3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firstLine="108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firstLine="16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firstLine="216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firstLine="27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firstLine="32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firstLine="37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firstLine="432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529"/>
        </w:tabs>
        <w:ind w:left="529" w:firstLine="1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%3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2"/>
      <w:numFmt w:val="none"/>
      <w:suff w:val="nothing"/>
      <w:lvlText w:val="4.2"/>
      <w:lvlJc w:val="left"/>
      <w:pPr>
        <w:tabs>
          <w:tab w:val="num" w:pos="720"/>
        </w:tabs>
        <w:ind w:left="54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5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5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5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5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5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5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5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2"/>
      <w:numFmt w:val="decimal"/>
      <w:lvlText w:val="5.%2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5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5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5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5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5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5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5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6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6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6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6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6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6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6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6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6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6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6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6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6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6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1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6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6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6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6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6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6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6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2"/>
      <w:numFmt w:val="none"/>
      <w:suff w:val="nothing"/>
      <w:lvlText w:val="7.2"/>
      <w:lvlJc w:val="left"/>
      <w:pPr>
        <w:tabs>
          <w:tab w:val="num" w:pos="540"/>
        </w:tabs>
        <w:ind w:left="54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vertAlign w:val="baseline"/>
    </w:rPr>
  </w:style>
  <w:style w:type="character" w:styleId="WW8Num13z1">
    <w:name w:val="WW8Num13z1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0"/>
      <w:sz w:val="20"/>
      <w:vertAlign w:val="baseline"/>
    </w:rPr>
  </w:style>
  <w:style w:type="character" w:styleId="WW8Num17z0">
    <w:name w:val="WW8Num17z0"/>
    <w:qFormat/>
    <w:rPr>
      <w:color w:val="000000"/>
      <w:position w:val="0"/>
      <w:sz w:val="20"/>
      <w:sz w:val="20"/>
      <w:vertAlign w:val="baseline"/>
    </w:rPr>
  </w:style>
  <w:style w:type="character" w:styleId="WW8Num18z0">
    <w:name w:val="WW8Num18z0"/>
    <w:qFormat/>
    <w:rPr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position w:val="0"/>
      <w:sz w:val="20"/>
      <w:sz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position w:val="0"/>
      <w:sz w:val="20"/>
      <w:sz w:val="20"/>
      <w:vertAlign w:val="baseline"/>
    </w:rPr>
  </w:style>
  <w:style w:type="character" w:styleId="WW8Num23z0">
    <w:name w:val="WW8Num23z0"/>
    <w:qFormat/>
    <w:rPr>
      <w:color w:val="000000"/>
      <w:position w:val="0"/>
      <w:sz w:val="20"/>
      <w:sz w:val="20"/>
      <w:vertAlign w:val="baseline"/>
    </w:rPr>
  </w:style>
  <w:style w:type="character" w:styleId="WW8Num24z0">
    <w:name w:val="WW8Num24z0"/>
    <w:qFormat/>
    <w:rPr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ヒラギノ角ゴ Pro W3" w:cs="Arial"/>
      <w:b/>
      <w:color w:val="000000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ヒラギノ角ゴ Pro W3" w:cs="Courier New"/>
      <w:color w:val="000000"/>
      <w:sz w:val="20"/>
      <w:szCs w:val="20"/>
      <w:lang w:val="ru-RU" w:bidi="ar-SA" w:eastAsia="zh-CN"/>
    </w:rPr>
  </w:style>
  <w:style w:type="paragraph" w:styleId="1">
    <w:name w:val="Нижний колонтитул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Style16">
    <w:name w:val="Основной текст с отступом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40" w:hanging="54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A">
    <w:name w:val="Основной текст с отступом A"/>
    <w:qFormat/>
    <w:pPr>
      <w:widowControl/>
      <w:bidi w:val="0"/>
      <w:ind w:firstLine="709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0:00Z</dcterms:created>
  <dc:creator>Partner-Media</dc:creator>
  <dc:description/>
  <cp:keywords/>
  <dc:language>en-US</dc:language>
  <cp:lastModifiedBy>iMac</cp:lastModifiedBy>
  <dcterms:modified xsi:type="dcterms:W3CDTF">2011-04-13T20:44:00Z</dcterms:modified>
  <cp:revision>3</cp:revision>
  <dc:subject/>
  <dc:title>ДОГОВОР УСЛУГ</dc:title>
</cp:coreProperties>
</file>