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№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г. Москва                                                                                                                                        </w:t>
        <w:tab/>
        <w:t>«.....» ................. 2011 г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Компания ООО «.................................», именуемая в дальнейшем «Заказчик», в лице ........................................................., действующего на основании ...................., с одной стороны, и ООО «Партнер - Медиа», именуемое в дальнейшем «Подрядчик», в лице Генерального директора Соломенко В.Ю., действующего на основании устава, с другой стороны, заключили настоящий договор, далее по тексту соответственно – Стороны и Договор, о нижеследующем: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РЕДМЕТ  ДОГОВОРА.</w:t>
      </w:r>
    </w:p>
    <w:p>
      <w:pPr>
        <w:pStyle w:val="31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 xml:space="preserve">1.1. Подрядчик обязуется изготовить по заданию Заказчика согласованную Сторонами рекламно-сувенирную продукцию (далее - продукция), в ассортименте, количестве, согласно техническому заданию, по цене, в сроки и на условиях согласно Договора и Приложениям к нему, которые являются неотъемлемой частью данного договора, и сдать продукцию Заказчику, а Заказчик обязуется предоставить Подрядчику исходные материалы (описание, макет, оригинал-макет и пр.) в сроки, оговоренные сторонами, принять продукцию и произвести оплату в порядке и на условиях согласно Договору и Приложениям к нему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sz w:val="20"/>
        </w:rPr>
      </w:pPr>
      <w:r>
        <w:rPr>
          <w:sz w:val="20"/>
        </w:rPr>
        <w:t xml:space="preserve">1.2. Общий тираж продукции изготавливается по утвержденному Заказчиком сигнальному образцу и должен полностью ему соответствовать. Сигнальный образец выполняется на основании предоставленного Заказчиком макета, эскиза и пр., в соответствии с техническим заданием, указанным в Приложении к настоящему Договору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sz w:val="20"/>
        </w:rPr>
      </w:pPr>
      <w:r>
        <w:rPr>
          <w:sz w:val="20"/>
        </w:rPr>
        <w:t xml:space="preserve">1.3. Исполнитель обязуется выполнить нанесение на продукцию, упаковку и прочие дополнительные процессы согласно Приложению к настоящему Договору, в соответствии с утвержденным Заказчиком макетом, эскизом и пр., в случаях, количестве  и на условиях, оговоренных в Приложениях,  являющихся неотъемлемой частью настоящего Договора. </w:t>
      </w:r>
    </w:p>
    <w:p>
      <w:pPr>
        <w:pStyle w:val="31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2. ОБЯЗАТЕЛЬСТВА СТОРОН И СВЯЗАННЫЕ С НИМИ УСЛОВИЯ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2.1. Для исполнения предмета Договора Заказчик обязуется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1.1. предоставлять материалы и информацию, давать указания и выдвигать требования, использование и/или исполнение/соблюдение Подрядчиком которых в рамках Договора не повлечет нарушения законодательства РФ, в т.ч. о рекламе, товарных знаках и знаках обслуживания, авторских и смежных правах, а также законных прав и интересов третьих лиц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1.2. реализовывать свои права и выполнять свои обязательства в рамках Договора через уполномоченных на то своих работников;</w:t>
      </w:r>
    </w:p>
    <w:p>
      <w:pPr>
        <w:pStyle w:val="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1.3. предоставить Подрядчику по условиям подписанного соответствующего Приложения к настоящему Договору утвержденные Заказчиком исходные материалы заказа;</w:t>
      </w:r>
    </w:p>
    <w:p>
      <w:pPr>
        <w:pStyle w:val="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1.4. произвести утверждение выполненных Подрядчиком работ (сигнальные образцы и пр.) в течение трех рабочих дней (если Стороны не договорятся об ином) с даты представления результата Подрядчиком. Утверждение оформляется подписью, надписью «Утверждаю» и соответствующей датой утверждения Заказчиком на рабочем материале или его распечатке. Утверждение рабочего материала посредством факсимильной связи допускается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1.5. для осуществления Подрядчиком работ по нанесению логотипа, упаковке и прочих дополнительных процессов согласно Приложению к настоящему Договору, Заказчик обязуется предоставить необходимую продукцию Подрядчику в сроки, количестве и на условиях, определяемых Сторонами в соответствующем Приложении к настоящему Договору, на основании накладной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2.1.6. произвести действия по приемке экземпляров продукции в месте нахождения Заказчика по количеству согласно требованиям маркировки и условиям Приложения, включая визуальный осмотр, в день их доставки Подрядчиком по предварительной договоренности сторон (если Стороны не договорятся об ином), а также по результатам проверки принять экземпляры продукции в свою собственность на основании подписанной Заказчиком товарной накладной на данные экземпляры. В случае выявления бракованных экземпляров при поставке продукции Заказчик вправе отказаться от их приемки, что оформляется двухсторонним актом с указанием причин и оснований отказа, а также порядка и срока устранения Подрядчиком обнаруженных недостатков, возникших по вине последнего;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Соответствующий акт должен быть направлен Подрядчику в течение 3-х рабочих дней с момента выявления брака в продукции, если иное не указано в Приложении.</w:t>
      </w:r>
    </w:p>
    <w:p>
      <w:pPr>
        <w:pStyle w:val="3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2.1.7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писать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 течение  5 (пяти) рабочих дней с момента поставки продукции  в полном объеме по настоящему Договору и соответствующему Приложению к нему Акт сдачи-приемки поставленной продукции, предоставленный ему Подрядчиком, или письменно сообщить Подрядчику о возникших у него претензиях относительно скрытых недостатков или недостачи продукции.  В случае не подписания Заказчиком Акта сдачи-приемки и не предоставления письменного мотивированного отказа от его подписания в указанный срок, Акт сдачи-приемки считается подписанным Заказчиком на условиях Подрядчик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2.1.8. своевременно производить оплату счета Подрядчика согласно условиям, указанным в настоящем Договоре и соответствующем Приложении к нему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2.2. Для исполнения предмета Договора Подрядчик обязуется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2.2.1 изготовить продукцию Заказчику согласно срокам, указанным в соответствующем Приложении к настоящему Договору.  Срок изготовления исчисляется в рабочих днях с даты рабочего дня, следующего за днем утверждения Заказчиком промежуточных работ (если Стороны не договорятся об ином);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2.2. нести ответственность за сохранность рабочих материалов, предоставленных ему Заказчиком в рамках настоящего Договора и соответствующих Приложений к нему, а также сохранность Продукции, переданной ему Заказчиком для осуществления работ по нанесению логотипа, упаковки и прочих дополнительных процессов согласно Приложению к настоящему Договору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2.3. произвести упаковку произведенной продукции согласно требованиям маркировки, указанным в настоящем Договоре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2.4. если в процессе исполнения заказа выясняется неизбежность получения отрицательного результата или нецелесообразность дальнейшего его исполнения по независящим от Подрядчика основаниям, приостановить работу, поставив об этом в известность Заказчика на момент приостановления работ. В таком случае,  предусмотренный в соответствующем Приложении срок выполнения таких работ,  прерывается на период до получения от Заказчика дальнейших указаний;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>2.2.5. сдать экземпляры продукции Заказчику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sz w:val="20"/>
        </w:rPr>
      </w:pPr>
      <w:r>
        <w:rPr>
          <w:sz w:val="20"/>
        </w:rPr>
        <w:t xml:space="preserve">Продукция считается принятой Заказчиком по количеству с даты подписания Заказчиком соответствующей товарной накладной Подрядчика (дата сдачи-приемки) и по качеству с даты подписания Акта сдачи-приемки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 xml:space="preserve">2.3. Досрочное выполнение Подрядчиком своих обязательств допускается. Изготовление и сдача-приемка продукции отдельными партиями допускается только при предварительном согласии сторон. Досрочное выполнение Подрядчиком своих обязательств по любому из этапов подписанного Приложения, не сокращает предусмотренный в таком Приложении финальный срок выполнения Подрядчиком своих обязательств, указанный в Приложении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firstLine="720"/>
        <w:jc w:val="both"/>
        <w:rPr/>
      </w:pPr>
      <w:r>
        <w:rPr/>
        <w:t>2.4. Доставка готовой продукции Заказчику производится силами и за счет Подрядчика в г. Москва, по адресу указанному Заказчиком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firstLine="720"/>
        <w:jc w:val="both"/>
        <w:rPr/>
      </w:pPr>
      <w:r>
        <w:rPr/>
        <w:t>2.5. Изготовление продукции в рамках Договора производится Подрядчиком с применением материалов, технологий и оборудования, обычно применяемых им при выполнении такого рода работ, которые на момент подписания Договора Заказчику известны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firstLine="720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3. ЦЕНЫ  И  ПОРЯДОК  РАСЧЕТОВ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 xml:space="preserve">3.1. Изготовление продукции производится Подрядчиком в рамках Договора по договорной цене, согласованной Сторонами в каждом случае отдельно, которая не может быть прецедентом при оформлении иных заказов на изготовление аналогичной продукции. Цена и общая сумма заказа (включая НДС) указываются в Российских рублях и фиксируются Сторонами в соответствующем Приложении к настоящему Договору. Финансовые условия подписанного Приложения являются неотъемлемой частью данного Договора и должны соблюдаться обеими сторонами. 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 xml:space="preserve">3.2. Общей суммой Договора является общая стоимость продукции сданной Подрядчиком и принятой Заказчиком в рамках подписанного Приложения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3.3.1.  Цены на поставляемую заказчику продукцию в накладных и счетах – фактурах выставляются в рублях на день отгрузки, но с учетом полученных предоплат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Окончательный расчет по каждому Приложению производится на основании счета выставляемого Подрядчиком формируемого исходя  из отгрузочных документов. Счет фактура выставляется в течение 5-и дней с момента отгрузки, подтвержденной соответствующей накладной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3.3.2 Если иное не указано в соответствующем Приложении к настоящему Договору, Заказчик производит предоплату 85% от суммы Приложения в течении 5 банковских дней с момента подписания приложения на основании  выставленного Подрядчиком счета. Оставшиеся 15 % от суммы договора оплачиваются Заказчиком в течение 10 (Десяти) банковских дней с момента подписания Акта сдачи-приемки на последнюю партию тиража продукции, на основании выставленного Подрядчиком счет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 xml:space="preserve">3.3.3. Оплата частями допускается при условии предварительного согласия сторон, прописанного в Приложении к Договору. 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 xml:space="preserve">3.4. Заказчик считается выполнившим свое обязательство по оплате с даты списания соответствующих денежных средств с расчетного счета Заказчика в пользу Подрядчика в соответствии с соглашением Сторон, зафиксированным в настоящей статье. При возникновении спорных вопросов по оплате по требованию Подрядчика, Заказчик предоставляет последнему копию платежного поручения с отметкой банка об исполнении, а также документы подтверждающие списание соответствующих денежных средств с корреспондентского счета банка Заказчика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4. УСЛОВИЯ ПОСТАВКИ И МАРКИРОВКИ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0"/>
        </w:rPr>
        <w:t>4.1. Подрядчик уведомляет Заказчика о готовности продукции средствами факсимильной, электронной или почтовой (курьерской) связи, не позже, чем за один рабочий день до планируемой даты доставки продукции. После уведомления Заказчик подтверждает адрес склада в г. Москва, если иное не оговорено в соответствующем Приложении.</w:t>
      </w:r>
      <w:r>
        <w:rPr>
          <w:sz w:val="20"/>
        </w:rPr>
        <w:t xml:space="preserve"> </w:t>
      </w:r>
    </w:p>
    <w:p>
      <w:pPr>
        <w:pStyle w:val="14"/>
        <w:tabs>
          <w:tab w:val="left" w:pos="0" w:leader="none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</w:rPr>
        <w:tab/>
        <w:t>4.2.  Вся доставляемая готовая продукция должна сопровождаться оригинальной Товарной накладной Подрядчика (ТН) – в 3-х экземплярах</w:t>
      </w:r>
      <w:r>
        <w:rPr>
          <w:rFonts w:cs="Times New Roman Bold" w:ascii="Times New Roman Bold" w:hAnsi="Times New Roman Bold"/>
          <w:sz w:val="20"/>
        </w:rPr>
        <w:t>.</w:t>
      </w:r>
      <w:r>
        <w:rPr>
          <w:sz w:val="20"/>
        </w:rPr>
        <w:t xml:space="preserve"> ТН должна содержать полное наименование поставляемой Продукции на русском языке с указанием штучного количества, если Сторонами не согласовано иное. Одинаковые наименования продукции, но разные по видам (артикулам) должны быть отражены в ТН с указанием артикулов (кодов) и количества каждого вида. </w:t>
      </w:r>
    </w:p>
    <w:p>
      <w:pPr>
        <w:pStyle w:val="14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>4.3. Требования к упаковке и маркировке продукции согласуются Сторонами и указываются в соответствующем  Приложении к настоящему Договору.</w:t>
      </w:r>
    </w:p>
    <w:p>
      <w:pPr>
        <w:pStyle w:val="14"/>
        <w:tabs>
          <w:tab w:val="clear" w:pos="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ab/>
        <w:t>4.4. Упаковка продукции должна обеспечивать сохранность продукции при хранении и транспортировке.</w:t>
      </w:r>
    </w:p>
    <w:p>
      <w:pPr>
        <w:pStyle w:val="14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/>
        <w:tab/>
        <w:t xml:space="preserve"> </w:t>
      </w:r>
      <w:bookmarkStart w:id="0" w:name="OLE_LINK1"/>
      <w:bookmarkEnd w:id="0"/>
    </w:p>
    <w:p>
      <w:pPr>
        <w:pStyle w:val="14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5. ГАРАНТИЙНЫЙ СРОК, КАЧЕСТВО И КОЛИЧЕСТВО ПРОДУКЦИИ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 xml:space="preserve">5.1. Подрядчик предоставляет Заказчику гарантию качества на тираж готовой продукции. </w:t>
      </w:r>
    </w:p>
    <w:p>
      <w:pPr>
        <w:pStyle w:val="13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5</w:t>
      </w:r>
      <w:r>
        <w:rPr>
          <w:lang w:val="en-US" w:eastAsia="en-US"/>
        </w:rPr>
        <w:t>.2</w:t>
      </w:r>
      <w:r>
        <w:rPr/>
        <w:t>. В случае обнаружения  экземпляров продукции, в которых присутствуют скрытые дефекты (производственный брак) до момента подписания Заказчиком Акта сдачи-приемки, а также в процессе использования продукции, в течение  … (…..) месяцев Заказчик вправе выставить письменную претензию в отношении качества таких экземпляров с указанием в т.ч. даты и номера Приложения к договору, даты и номера товарной накладной, ассортимента, количества, цены/стоимости рекламационных экземпляров, оснований рекламации, и по своему выбору потребовать от Подрядчика (если Стороны не договорятся об ином)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азмерного уменьшения цены Договора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возмездного устранения недостатков некачественной продукции, в т.ч. ее замены,  в срок, определяемый Сторонами в каждом случае отдельно соответствующим дополнительным соглашени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ретензия направляется по указанному Заказчиком адресу с обязательным подтверждением Подрядчиком о получении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5.4. Заказчик гарантирует, что любые материалы и информация, предоставляемые им Подрядчику в рамках Договора, а также права на их использование, принадлежат Заказчику на законных основаниях и какие-либо права третьих лиц, в том числе авторов, не были нарушены, что материалы не находятся под обременением/ями, в т.ч. не являются предметом спора или залога. Заказчик принимает на себя бремя урегулирования любых претензий со стороны третьих лиц в связи с материалами, предоставленными Заказчиком по Договору, а также принимает на себя полную материальную ответственность по таким претензиям.</w:t>
      </w:r>
    </w:p>
    <w:p>
      <w:pPr>
        <w:pStyle w:val="13"/>
        <w:tabs>
          <w:tab w:val="clear" w:pos="720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</w:r>
    </w:p>
    <w:p>
      <w:pPr>
        <w:pStyle w:val="13"/>
        <w:tabs>
          <w:tab w:val="clear" w:pos="720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  <w:t>6. ФОРС-МАЖОР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Договору, если такое неисполнение явилось следствием действия обстоятельств непреодолимой силы или событий чрезвычайного характера, в том числе таких, как землетрясение, пожар, наводнение, техническая авария, военные действия любого характера, кража и иные противоправные действия третьих лиц, массовые гражданские волнения, террористические акты, ограничение или приостановка экспорта или импорта, равно как и любые иные акты/действия государственных органов, имеющие место после вступления Договора в силу и препятствующие выполнению Сторонами принятых на себя обязательств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6.2. Срок исполнения обязательств продлевается на период, соразмерный действию таких обстоятельств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6.3. В случае, если указанные обстоятельства будут действовать в течение более тридцати дней, Стороны вправе совместно изменить условия Договора, либо любая из Сторон вправе расторгнуть Договор в одностороннем порядке с обязательным письменным уведомлением другой Стороны. В таких случаях Договор будет считаться расторгнутым с момента завершения Сторонами взаиморасчетов по фактически выполненным работам по заказам, оформленным на дату направления Стороной уведомления о расторжении Договора по данному основанию, при этом ни одна из Сторон не отвечает за убытки, которые возникли или могут возникнуть у второй Стороны в связи с изложенными в настоящей статье основаниями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6.4. Сторона столкнувшаяся с обстоятельствами непреодолимой силы, в течение пяти рабочих дней с момента когда она узнала о их возникновении, обязана письменно уведомить другую Сторону о начале действия таких обстоятельств, предполагаемом сроке их действия и окончания. Сторона не направившая уведомление в указанный срок, лишается права ссылаться в будущем на действие таких обстоятельств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6.5. Сторона, ссылающаяся на обстоятельства непреодолимой силы, обязана представить подтверждающие документы заверенные уполномоченным на то органом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  <w:t>7. ОТВЕТСТВЕННОСТЬ СТОРОН.</w:t>
      </w:r>
    </w:p>
    <w:p>
      <w:pPr>
        <w:pStyle w:val="WW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sz w:val="20"/>
        </w:rPr>
        <w:t>7.1. В случае просрочки исполнения или неисполнения Заказчиком своего обязательства по настоящему Договору и соответствующему Приложению к нему, Подрядчик вправе взыскать с Заказчика исключительную неустойку в размере 0,1% денежного обязательства Заказчика по соответствующему Приложению за каждый банковский день просрочки, но не более 10% от общей суммы контракта. Основанием для начисления взыскания неустойки является выставленная Заказчику письменная претензия.</w:t>
      </w:r>
    </w:p>
    <w:p>
      <w:pPr>
        <w:pStyle w:val="WW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В случае просрочки исполнения или неисполнения Подрядчиком своего обязательства по настоящему Договору и соответствующему Приложению к нему, Заказчик вправе взыскать с Подрядчика неустойку в размере 0,1% денежного обязательства Заказчика по соответствующему Приложению за каждый рабочий день просрочки, но не более 1% от общей суммы контракта. Основанием для начисления взыскания неустойки является выставленная Подрядчику письменная претензия.</w:t>
      </w:r>
    </w:p>
    <w:p>
      <w:pPr>
        <w:pStyle w:val="Iauiu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lang w:val="ru-RU"/>
        </w:rPr>
      </w:pPr>
      <w:r>
        <w:rPr>
          <w:lang w:val="ru-RU"/>
        </w:rPr>
        <w:t>7.3. Уплата пеней по Договору производится в течение 10 (Десяти) банковских дней со дня подписания виновной Стороной претензии другой Стороны, что  не освобождает ни одну из Сторон от надлежащего исполнения своих обязательств по Договору в полном объеме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7.4. Сторона, получившая претензию от другой Стороны, подписывает ее в срок не более 2 (Двух) рабочих дней с момента получения. В случае не подписания претензии в указанный срок и не предоставлении письменного мотивированного отказа от выполнения своих обязательств по настоящему Договору и претензии, претензия считается подписанной на условиях выставившей ее Стороны. 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7.5. В случае если по соответствующему Приложению к настоящему Договору Заказчиком передана Исполнителю Продукция на основании п.2.1.5. настоящего Договора, и Исполнителем при выполнении работ по соответствующему Приложению к настоящему Договору по нанесению логотипа, упаковке и прочих дополнительных процессов согласно Приложению к настоящему Договору  осуществлен брак данной Продукции, он обязуется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7.5.1. Закупить Предметы, аналогичные предоставленным Заказчиком, своими силами и за свой счет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7.5.2. Выполнить свои обязательства по настоящему Договору в полном объеме, в соответствии с п. 1.3. настоящего Договора и требованиями соответствующего Приложения к нему;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7.6. После приемки экземпляров продукции Заказчиком Подрядчик не несет ответственность за любые недостатки данных экземпляров, возникшие вследствие несоблюдения Заказчиком условий транспортировки и/или хранения такой продукции, действий третьих лиц или непреодолимой силы, а также иным основаниям, не связанным с производственным браком, возникшим по вине Подрядчик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8. КОНФИДЕНЦИАЛЬНОСТЬ.</w:t>
      </w:r>
    </w:p>
    <w:p>
      <w:pPr>
        <w:pStyle w:val="13"/>
        <w:tabs>
          <w:tab w:val="clear" w:pos="720"/>
          <w:tab w:val="left" w:pos="7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jc w:val="both"/>
        <w:rPr/>
      </w:pPr>
      <w:r>
        <w:rPr/>
        <w:t>8.1. Вся информация, касающаяся процесса исполнения настоящего Договора, и предоставленная Заказчиком Подрядчику, является конфиденциальной и не подлежит разглашению третьим лицам.</w:t>
      </w:r>
      <w:r>
        <w:rPr>
          <w:rFonts w:cs="Lucida Grande" w:ascii="Lucida Grande" w:hAnsi="Lucida Grande"/>
        </w:rPr>
        <w:t xml:space="preserve"> Н</w:t>
      </w:r>
      <w:r>
        <w:rPr/>
        <w:t>астоящим Подрядчик обязуется использовать полученную от Заказчика конфиденциальную информацию исключительно для целей настоящего Договора (т.е. в связи с выполнением работ),  за исключением тех случаев, когда разглашение такой информации требуется в соответствии с действующим законодательством РФ - по запросам представителей органов государственной власти в случае, если их требования о передаче конфиденциальной информации законны и обоснованы (при этом Подрядчик  незамедлительно уведомляет Заказчика о любом таком случае до разглашения конфиденциальной информации)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8.2. В случае несанкционированного разглашения сведений, относящихся к конфиденциальной информации, Подрядчик обязуется возместить Заказчику все убытки по его первому требованию, заявленному в письменном виде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9. ПОРЯДОК РАЗРЕШЕНИЯ СПОРОВ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9.1. Возможные спорные вопросы, которые могут возникнуть из Договора или в связи с ним, будут разрешаться Сторонами путем непосредственных переговоров.</w:t>
      </w:r>
    </w:p>
    <w:p>
      <w:pPr>
        <w:pStyle w:val="BodyText3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 xml:space="preserve">9.2. В случае невозможности достижения взаимоприемлемого соглашения путем непосредственных переговоров в течение тридцати дней, такой спор подлежит разрешению Арбитражным судом г. Москвы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0. ПРОЧИЕ  УСЛОВИЯ</w:t>
      </w:r>
    </w:p>
    <w:p>
      <w:pPr>
        <w:pStyle w:val="BodyText2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>10.1. Все протоколы, приложения, изменения и дополнения  Договору имеют силу и являются его неотъемлемой частью, если они совершены в письменной форме и подписаны обеими Сторонами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both"/>
        <w:rPr/>
      </w:pPr>
      <w:r>
        <w:rPr/>
        <w:t xml:space="preserve">10.2. Подписанные представителем/ями Стороны документы, переданные в рамках Договора посредством факсимильной связи, являются действительными и имеют юридическую силу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10.3. Рабочие материалы передаче Заказчику не подлежат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0.4. Выполнение работ иждивением Подрядчика не является обязательным требованием в рамках Договор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0.5. Договор составлен в двух экземплярах, по одному экземпляру для каждой из Сторон, причем оба экземпляра имеют равную юридическую силу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1. СРОК ДЕЙСТВИЯ ДОГОВОРА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 xml:space="preserve">11.1. Договор вступает в силу и является заключенным с даты его подписания Сторонами и действует до исполнения Сторонами обязательств по Договору. 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sz w:val="20"/>
        </w:rPr>
      </w:pPr>
      <w:r>
        <w:rPr>
          <w:sz w:val="20"/>
        </w:rPr>
        <w:t>10.2. Договор может быть расторгнут досрочно:</w:t>
      </w:r>
    </w:p>
    <w:p>
      <w:pPr>
        <w:pStyle w:val="14"/>
        <w:numPr>
          <w:ilvl w:val="0"/>
          <w:numId w:val="2"/>
        </w:numPr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360" w:hanging="360"/>
        <w:rPr>
          <w:sz w:val="20"/>
        </w:rPr>
      </w:pPr>
      <w:r>
        <w:rPr>
          <w:sz w:val="20"/>
        </w:rPr>
        <w:t>соглашением Сторон;</w:t>
      </w:r>
    </w:p>
    <w:p>
      <w:pPr>
        <w:pStyle w:val="14"/>
        <w:numPr>
          <w:ilvl w:val="0"/>
          <w:numId w:val="2"/>
        </w:numPr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360" w:hanging="360"/>
        <w:rPr>
          <w:sz w:val="20"/>
        </w:rPr>
      </w:pPr>
      <w:r>
        <w:rPr>
          <w:sz w:val="20"/>
        </w:rPr>
        <w:t>любой из Сторон в одностороннем порядке с обязательным письменным уведомлением другой Стороны. В таком случае Договор будет считаться расторгнутым с момента выполнения Сторонами своих обязательств по заказам, оформленным на дату направления Стороной уведомления о расторжении Договора.</w:t>
      </w:r>
    </w:p>
    <w:p>
      <w:pPr>
        <w:pStyle w:val="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  <w:t>11. РЕКВИЗИТЫ СТОРОН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ЗАКАЗЧИК:</w:t>
        <w:tab/>
        <w:tab/>
        <w:tab/>
        <w:tab/>
        <w:tab/>
        <w:tab/>
        <w:t xml:space="preserve">                       ПОДРЯДЧИК: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4256"/>
        <w:gridCol w:w="1471"/>
      </w:tblGrid>
      <w:tr>
        <w:trPr>
          <w:trHeight w:val="2840" w:hRule="atLeast"/>
          <w:cantSplit w:val="true"/>
        </w:trPr>
        <w:tc>
          <w:tcPr>
            <w:tcW w:w="4332" w:type="dxa"/>
            <w:tcBorders/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" w:cs="Times New Roman Bold" w:ascii="Times New Roman Bold" w:hAnsi="Times New Roman Bold"/>
                <w:lang w:val="en-US"/>
              </w:rPr>
              <w:t xml:space="preserve">                 </w:t>
            </w:r>
            <w:r>
              <w:rPr>
                <w:rFonts w:cs="Times New Roman Bold" w:ascii="Times New Roman Bold" w:hAnsi="Times New Roman Bold"/>
              </w:rPr>
              <w:t>ООО «Партнер-Медиа»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105064 , г. Москва, Фурманный пер., д. 24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ИНН 7701505813 КПП 770101001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ОГРН 1037739907039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р/с 40702810900010393429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В ЗАО ЮниКредит Банке  г.Москва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к/с 30101810300000000545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БИК 044525545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630" w:hanging="0"/>
              <w:rPr/>
            </w:pPr>
            <w:r>
              <w:rPr/>
              <w:t>ОКПО 70222802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tcBorders/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___________________________</w:t>
        <w:tab/>
        <w:tab/>
        <w:tab/>
        <w:tab/>
        <w:t>____________________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 </w:t>
        <w:tab/>
        <w:tab/>
        <w:tab/>
        <w:tab/>
        <w:t xml:space="preserve">                              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Генеральный директор /</w:t>
        <w:tab/>
        <w:tab/>
        <w:tab/>
        <w:tab/>
        <w:tab/>
        <w:t xml:space="preserve"> Генеральный директор    /Соломенко В.Ю./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567" w:top="127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ourier New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1365</wp:posOffset>
              </wp:positionH>
              <wp:positionV relativeFrom="page">
                <wp:posOffset>10104120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6pt;mso-position-vertical-relative:page;margin-left:55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ge">
                <wp:posOffset>10104120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6pt;mso-position-vertical-relative:page;margin-left:55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Style14">
    <w:name w:val="Основной шрифт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Lucida Grande" w:hAnsi="Lucida Grande" w:eastAsia="ヒラギノ角ゴ Pro W3" w:cs="Lucida Grande"/>
      <w:color w:val="000000"/>
      <w:sz w:val="3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18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36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bidi w:val="0"/>
      <w:ind w:firstLine="720"/>
      <w:jc w:val="both"/>
    </w:pPr>
    <w:rPr>
      <w:rFonts w:ascii="Lucida Grande" w:hAnsi="Lucida Grande" w:eastAsia="ヒラギノ角ゴ Pro W3" w:cs="Lucida Grande"/>
      <w:color w:val="000000"/>
      <w:sz w:val="36"/>
      <w:szCs w:val="20"/>
      <w:lang w:val="ru-RU" w:bidi="ar-SA" w:eastAsia="zh-CN"/>
    </w:rPr>
  </w:style>
  <w:style w:type="paragraph" w:styleId="14">
    <w:name w:val="Основной текст1"/>
    <w:qFormat/>
    <w:pPr>
      <w:widowControl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6">
    <w:name w:val="Основной текст с отступом"/>
    <w:qFormat/>
    <w:pPr>
      <w:widowControl/>
      <w:bidi w:val="0"/>
      <w:ind w:firstLine="720"/>
      <w:jc w:val="both"/>
    </w:pPr>
    <w:rPr>
      <w:rFonts w:ascii="Lucida Grande" w:hAnsi="Lucida Grande" w:eastAsia="ヒラギノ角ゴ Pro W3" w:cs="Lucida Grande"/>
      <w:color w:val="000000"/>
      <w:sz w:val="32"/>
      <w:szCs w:val="20"/>
      <w:lang w:val="ru-RU" w:bidi="ar-SA" w:eastAsia="zh-CN"/>
    </w:rPr>
  </w:style>
  <w:style w:type="paragraph" w:styleId="HTML1">
    <w:name w:val="Стандартный HTML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GB" w:bidi="ar-SA" w:eastAsia="zh-CN"/>
    </w:rPr>
  </w:style>
  <w:style w:type="paragraph" w:styleId="WW3">
    <w:name w:val="WW-Основной текст 3"/>
    <w:qFormat/>
    <w:pPr>
      <w:widowControl/>
      <w:suppressAutoHyphens w:val="true"/>
      <w:bidi w:val="0"/>
      <w:jc w:val="both"/>
    </w:pPr>
    <w:rPr>
      <w:rFonts w:ascii="Lucida Grande" w:hAnsi="Lucida Grande" w:eastAsia="ヒラギノ角ゴ Pro W3" w:cs="Lucida Grande"/>
      <w:color w:val="000000"/>
      <w:sz w:val="28"/>
      <w:szCs w:val="20"/>
      <w:lang w:val="en-US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32">
    <w:name w:val="Body Text 32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6:00Z</dcterms:created>
  <dc:creator>Соломенко Владимир</dc:creator>
  <dc:description/>
  <cp:keywords/>
  <dc:language>en-US</dc:language>
  <cp:lastModifiedBy>iMac</cp:lastModifiedBy>
  <dcterms:modified xsi:type="dcterms:W3CDTF">2011-04-14T23:13:00Z</dcterms:modified>
  <cp:revision>2</cp:revision>
  <dc:subject/>
  <dc:title>Договор (продукция)</dc:title>
</cp:coreProperties>
</file>